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(curso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anges the size of the cursor including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Valid input is a value of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ingham, WA 98226-247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6) 671-2868 (voice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